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Gaebler.com </w:t>
        <w:br/>
        <w:t>I MADE THE TRANSITON</w:t>
        <w:br/>
        <w:t>Employee to Entrepreneur Int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the questions below. We will use this information to create an article that features your story. Send articles to articles(at)gaebler.com -- replace the (at) with @ in that email address -- and we will take it from there. Please use "Employee to Entrepreneur Interview - [Your Name Here]" as the subject for your email.</w:t>
      </w:r>
    </w:p>
    <w:p>
      <w:pPr>
        <w:pStyle w:val="Normal"/>
        <w:rPr/>
      </w:pPr>
      <w:r>
        <w:rPr/>
        <w:t>1. What type of firm were you working at when you were let go? Was it part of a downsizing or was there some other reason given by them? How long had you been there? When did you le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've got your own company now, right? What is it and what do you do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did you decide to become an entrepreneur instead of simply looking for another jo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d you buy a business or start a business from scratch? Why did you do one instead of the other? Which do you think is the best approa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you decide what kind of business to go i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wning a business is very different from working as an employee. What are some of the biggest differences you've noticed? What do you miss? What don't you mi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advice would you give to somebody who is leaving the life of working for a company to go out on their 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ything else you'd care to share with us regarding the transition from being laid off to starting a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but not least, what is your name and email address?  What's the proper spelling for your business name and do you have a website URL? Also, what city and state do you live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helping out on this! We will contact you once it is posted on our si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00:00Z</dcterms:created>
  <dc:creator>Ken Gaebler</dc:creator>
  <dc:description/>
  <cp:keywords/>
  <dc:language>en-US</dc:language>
  <cp:lastModifiedBy>Ken Gaebler</cp:lastModifiedBy>
  <dcterms:modified xsi:type="dcterms:W3CDTF">2008-12-17T21:56:00Z</dcterms:modified>
  <cp:revision>5</cp:revision>
  <dc:subject/>
  <dc:title/>
</cp:coreProperties>
</file>